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estionnaire destiné aux candidats ayant postulé pour un poste au Centre Hospitalier de Samba (mars 2019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énom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-nom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Combien de mois se sont écoulés entre l'obtention de votre diplôme et votre premier emploi?</w:t>
      </w:r>
    </w:p>
    <w:p>
      <w:pPr>
        <w:pStyle w:val="Normal"/>
        <w:rPr/>
      </w:pPr>
      <w:r>
        <w:rPr/>
        <w:t>(entourez la réponse correspondante)</w:t>
      </w:r>
    </w:p>
    <w:p>
      <w:pPr>
        <w:pStyle w:val="Normal"/>
        <w:rPr/>
      </w:pPr>
      <w:r>
        <w:rPr/>
        <w:t>A.0-6 mois</w:t>
      </w:r>
    </w:p>
    <w:p>
      <w:pPr>
        <w:pStyle w:val="Normal"/>
        <w:rPr/>
      </w:pPr>
      <w:r>
        <w:rPr/>
        <w:t>B.6-12 mois</w:t>
      </w:r>
    </w:p>
    <w:p>
      <w:pPr>
        <w:pStyle w:val="Normal"/>
        <w:rPr/>
      </w:pPr>
      <w:r>
        <w:rPr/>
        <w:t>C.12-24 mois</w:t>
      </w:r>
    </w:p>
    <w:p>
      <w:pPr>
        <w:pStyle w:val="Normal"/>
        <w:rPr/>
      </w:pPr>
      <w:r>
        <w:rPr/>
        <w:t>D.&gt;24 m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Quel est votre employeur actuel :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Quelle fonction exercez-vous actuellement :................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4)Depuis combien de temps :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Quel salaire percevez-vous actuellement  (en dollars ) :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Pourquoi voulez-vous quitter votre emploi actuel :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Quelles sont les raisons qui vous ont poussé à postuler pour un poste au Centre Hospitalier de Samba :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Qu'est-ce-qui vous intéresse dans ce poste :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Quelles sont vos attentes en termes de salaire (en dollars) :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Avez-vous une famille ? (entourez les réponses  corespondantes)</w:t>
      </w:r>
    </w:p>
    <w:p>
      <w:pPr>
        <w:pStyle w:val="Normal"/>
        <w:rPr/>
      </w:pPr>
      <w:r>
        <w:rPr/>
        <w:t>A.Marié (e) : OUI-NON</w:t>
      </w:r>
    </w:p>
    <w:p>
      <w:pPr>
        <w:pStyle w:val="Normal"/>
        <w:rPr/>
      </w:pPr>
      <w:r>
        <w:rPr/>
        <w:t>B.Enfants : OUI-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Si vous avez une famille , pensez-vous la ramener vivre avec vous à Samba ? (entourez la réponse correspondante ) : OUI –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Pouvez-vous , décrire en 3 mots votre personnalité :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1:59:37Z</dcterms:created>
  <dc:creator>Virginie Naurois</dc:creator>
  <dc:description/>
  <dc:language>en-US</dc:language>
  <cp:lastModifiedBy>Virginie  Naurois</cp:lastModifiedBy>
  <dcterms:modified xsi:type="dcterms:W3CDTF">2019-03-26T14:28:02Z</dcterms:modified>
  <cp:revision>10</cp:revision>
  <dc:subject/>
  <dc:title/>
</cp:coreProperties>
</file>